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我的胸部小心思是不是真的比以前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&lt;/p&gt;&lt;p&gt;&lt;img src="/static-img/MWdbK2nT9bvq8nXsIZNq6-ekxWwqaI8dCRCdDGYIqy4EHqJyHJbqfNE1FzXfaRpW.png"&gt;&lt;/p&gt;&lt;p&gt;</w:t>
      </w:r>
      <w:r>
        <w:rPr>
          <w:sz w:val="32"/>
          <w:szCs w:val="32"/>
        </w:rPr>
        <w:t>在这个忙碌的时代，随着生活节奏的加快，我们对自己的外貌和身体状态有了更多的关注。尤其是对于那些年轻女生来说，胸部大小似乎成为了衡量美丽的一个重要标准。但我们是否真的需要不断地去关注这些“小变化”呢？今天，我就带你一起探讨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姑娘，从小到大，我一直都很自信，不太在意自己的一些缺点。而最近，在朋友们频繁问起我的身高和体重之后，我开始有点好奇：我的胸部是不是也变大了？</w:t>
      </w:r>
      <w:r>
        <w:rPr>
          <w:sz w:val="32"/>
          <w:szCs w:val="32"/>
        </w:rPr>
        <w:t>&lt;/p&gt;&lt;p&gt;&lt;img src="/static-img/tLFhPiF_kHYYhBwwh5VleOekxWwqaI8dCRCdDGYIqy7pGoE6np3SsDOG5BQiLlZGmFerKdaMZ8lRvSsj5VSd4xD1giFaq9LtNdYeF1G2qLNBPOF_nKPHKTmAyMEGDabhlkXZsYL6qPMBPb8m_0g_Iw.png"&gt;&lt;/p&gt;&lt;p&gt;</w:t>
      </w:r>
      <w:r>
        <w:rPr>
          <w:sz w:val="32"/>
          <w:szCs w:val="32"/>
        </w:rPr>
        <w:t>所以，当我偶然间翻看旧照片时，那一刻，一切都清晰起来。我拿出手机，拍了一张全身照，并且挑选了一些过去几年的照片进行对比。结果让我惊讶不已，因为每次都是同样的疑惑——为什么我的胸部会变得这么丰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细心观察后，我发现并没有那么明显的变化。可能是我之前穿得比较紧致，也可能是我最近多吃了一些营养</w:t>
      </w:r>
      <w:r>
        <w:rPr>
          <w:sz w:val="32"/>
          <w:szCs w:val="32"/>
        </w:rPr>
        <w:t xml:space="preserve">-rich </w:t>
      </w:r>
      <w:r>
        <w:rPr>
          <w:sz w:val="32"/>
          <w:szCs w:val="32"/>
        </w:rPr>
        <w:t>的食物。这让我突然意识到，有时候我们过于焦虑自己的某个部分，其实我们的身体才是最好的指南。</w:t>
      </w:r>
      <w:r>
        <w:rPr>
          <w:sz w:val="32"/>
          <w:szCs w:val="32"/>
        </w:rPr>
        <w:t>&lt;/p&gt;&lt;p&gt;&lt;img src="/static-img/WZ5xT2adITEv5LtWysNrBOekxWwqaI8dCRCdDGYIqy7pGoE6np3SsDOG5BQiLlZGmFerKdaMZ8lRvSsj5VSd4xD1giFaq9LtNdYeF1G2qLNBPOF_nKPHKTmAyMEGDabhlkXZsYL6qPMBPb8m_0g_Iw.png"&gt;&lt;/p&gt;&lt;p&gt;</w:t>
      </w:r>
      <w:r>
        <w:rPr>
          <w:sz w:val="32"/>
          <w:szCs w:val="32"/>
        </w:rPr>
        <w:t>记住，每个人都是独一无二的，就像我们的体型、肤色、眼睛一样，这些都是我们独特之处，而不是需要改变或改善的地方。因此，让我们尽情享受现在，每一次镜子里的自己都值得被爱护和尊敬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图片描述</w:t>
      </w:r>
      <w:r>
        <w:rPr>
          <w:sz w:val="32"/>
          <w:szCs w:val="32"/>
        </w:rPr>
        <w:t>]&lt;/p&gt;&lt;p&gt;&lt;img src="/static-img/yTxlqp_oEL89Fj5XiMDUEuekxWwqaI8dCRCdDGYIqy7pGoE6np3SsDOG5BQiLlZGmFerKdaMZ8lRvSsj5VSd4xD1giFaq9LtNdYeF1G2qLNBPOF_nKPHKTmAyMEGDabhlkXZsYL6qPMBPb8m_0g_Iw.png"&gt;&lt;/p&gt;&lt;p&gt;</w:t>
      </w:r>
      <w:r>
        <w:rPr>
          <w:sz w:val="32"/>
          <w:szCs w:val="32"/>
        </w:rPr>
        <w:t>上面是一张最新拍摄的全身照，你可以看到我的笑容里透露出一点点骄傲。</w:t>
      </w:r>
      <w:r>
        <w:rPr>
          <w:sz w:val="32"/>
          <w:szCs w:val="32"/>
        </w:rPr>
        <w:t>&lt;/p&gt;&lt;p&gt;&lt;img src="/static-img/L-uDTWMVLqqdJpEJux9FGOekxWwqaI8dCRCdDGYIqy7pGoE6np3SsDOG5BQiLlZGmFerKdaMZ8lRvSsj5VSd4xD1giFaq9LtNdYeF1G2qLNBPOF_nKPHKTmAyMEGDabhlkXZsYL6qPMBPb8m_0g_Iw.png"&gt;&lt;/p&gt;&lt;p&gt;</w:t>
      </w:r>
      <w:r>
        <w:rPr>
          <w:sz w:val="32"/>
          <w:szCs w:val="32"/>
        </w:rPr>
        <w:t>右侧是一张几个月前的照片，可以看出虽然有一些微妙的变化，但整体上并没有什么大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下方则是一张一年前拍摄的大尺寸裙摆照，通过这次对比，我们可以更清楚地看到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困扰，不妨尝试这样的自我审视吧。你会发现很多事情其实并不如想象中那么糟糕，而你的内心世界才是真正值得珍惜的地方。在追求完美的时候，不要忘记保持真实与自信哦！</w:t>
      </w:r>
      <w:r>
        <w:rPr>
          <w:sz w:val="32"/>
          <w:szCs w:val="32"/>
        </w:rPr>
        <w:t>&lt;/p&gt;&lt;p&gt;&lt;a href = "/doc/445428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我的胸部小心思是不是真的比以前大了</w:t>
      </w:r>
      <w:r>
        <w:rPr>
          <w:sz w:val="32"/>
          <w:szCs w:val="32"/>
        </w:rPr>
        <w:t>.doc" rel="alternate" download="445428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我的胸部小心思是不是真的比以前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